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4445</wp:posOffset>
                </wp:positionV>
                <wp:extent cx="3147695" cy="330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е высш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"Сибирский государственный индустриальный университе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ибГИ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ова ул., зд. 42, г. Новокузнец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емеровская область  –  Кузбасс, 654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3843) 77-79-79. Факс (3843) 46-57-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bsi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bsi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.04.20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57"/>
                                    <w:jc w:val="righ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№  </w:t>
                                  </w: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2/1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7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7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260.15pt;mso-wrap-distance-left:7.05pt;mso-wrap-distance-right:7.05pt;mso-wrap-distance-top:0pt;mso-wrap-distance-bottom:0pt;margin-top:0.3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0" w:leader="none"/>
                        </w:tabs>
                        <w:ind w:right="-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бюджетное образовательно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чреждение высше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"Сибирский государственный индустриальный университет"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ибГИУ)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ирова ул., зд. 42, г. Новокузнецк, 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район,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емеровская область  –  Кузбасс, 654007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: (3843) 77-79-79. Факс (3843) 46-57-92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cto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bsi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bsi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897"/>
                      </w:tblGrid>
                      <w:tr>
                        <w:trPr/>
                        <w:tc>
                          <w:tcPr>
                            <w:tcW w:w="2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.04.202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  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ind w:right="4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№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2/1200</w:t>
                            </w:r>
                          </w:p>
                          <w:p>
                            <w:pPr>
                              <w:pStyle w:val="Normal"/>
                              <w:ind w:right="457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ind w:right="457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у Ассоциации "СРО "Кузбасский проектно-научный центр"</w:t>
      </w:r>
    </w:p>
    <w:p>
      <w:pPr>
        <w:pStyle w:val="Normal"/>
        <w:jc w:val="both"/>
        <w:rPr/>
      </w:pPr>
      <w:r>
        <w:rPr/>
        <w:t>Яковлеву С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Сергей Кириллович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бирский государственный индустриальный университет приглашает членов вашей ассоциации принять участие в мероприятии «День карьеры», которое пройдет </w:t>
      </w:r>
      <w:r>
        <w:rPr>
          <w:b/>
          <w:sz w:val="28"/>
          <w:szCs w:val="28"/>
        </w:rPr>
        <w:t xml:space="preserve">27, 28 апреля 2021г. </w:t>
      </w:r>
      <w:r>
        <w:rPr>
          <w:sz w:val="28"/>
          <w:szCs w:val="28"/>
        </w:rPr>
        <w:t>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целях содействия трудоустройству выпускников университета, обеспечения кадрами предприятий. Вашему вниманию будут представлены резюме и самопрезентации обучающихся старших курсов следующих направлений и профилей подготовк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уникальных зданий и сооружений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Промышленное и гражданское строительство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Теплогазоснабжение и вентиляц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энергетика и электротехн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адная информа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системы и технологи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транспортных процесс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луатация транспортно-технологических машин и комплекс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и и автомобильное хозяйств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ая металлург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мышленная теплоэнерге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сфе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включает: презентацию предприятия работодателя для обучающихся университета - размещение в блоке поточных аудиторий стенда предприятия (также возможна организация показа видеоролика или фильма); самопрезентации выпускников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проходи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, ул. Кирова, зд. 42, блок поточных ауд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27, 28.04.2021 г. в 12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27.04.2021 г с 11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граммы Дня карьеры просим в срок </w:t>
      </w:r>
      <w:r>
        <w:rPr>
          <w:b/>
          <w:sz w:val="28"/>
          <w:szCs w:val="28"/>
        </w:rPr>
        <w:t xml:space="preserve">до 21 апреля 2021г. </w:t>
      </w:r>
      <w:r>
        <w:rPr>
          <w:sz w:val="28"/>
          <w:szCs w:val="28"/>
        </w:rPr>
        <w:t xml:space="preserve">прислать заявку по форме (Приложение 1) на адрес электронной почты: </w:t>
      </w:r>
      <w:hyperlink r:id="rId2">
        <w:r>
          <w:rPr>
            <w:rStyle w:val="InternetLink"/>
            <w:sz w:val="28"/>
            <w:szCs w:val="28"/>
          </w:rPr>
          <w:t>nsk@sibsiu.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важением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24660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Style14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Юрьев</w:t>
            </w:r>
          </w:p>
        </w:tc>
      </w:tr>
    </w:tbl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Петров Олег Евгеньевич, тел.: 8 (3843) 70-15-42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б. +7923633445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etrovsoleg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ка на участие в «Дне карьеры» 27 - 28.04.202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>
          <w:trHeight w:val="6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/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(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3"/>
        <w:gridCol w:w="1842"/>
        <w:gridCol w:w="1626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тересующих направлениях и профилях подготовки выпуск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/ профиль 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/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4"/>
          <w:sz w:val="28"/>
          <w:szCs w:val="28"/>
        </w:rPr>
        <w:t>«Дней карьеры»</w:t>
      </w:r>
    </w:p>
    <w:tbl>
      <w:tblPr>
        <w:tblW w:w="93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83"/>
      </w:tblGrid>
      <w:tr>
        <w:trPr>
          <w:trHeight w:val="231" w:hRule="atLeast"/>
        </w:trPr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торник-среда 27-28 апреля 2021 г.</w:t>
            </w:r>
          </w:p>
        </w:tc>
      </w:tr>
      <w:tr>
        <w:trPr>
          <w:trHeight w:val="2094" w:hRule="atLeast"/>
        </w:trPr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1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1.30 – 12.00 Регистрация участников в блоке поточных аудиторий (2 этаж)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30 Открытие мероприятия 5 П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6.00 Самопрезентации предприятий работодателей (1,4,5 поточные аудитории), работа стендов предприятий (2 этаж блока поточных аудиторий);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1 г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3.00 ознакомление предприятий работодателей с резюме соискателе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 - 15.00 самопрезентация выпускников перед представителями работодателей (4, 5 поточные аудитории)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16.30 собеседования представителей работодателя с выпускниками – претендентами на вакансии, проведения опроса работодателей (получение обратной связи)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@sibsi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9:00Z</dcterms:created>
  <dc:creator>shumilova_sn</dc:creator>
  <dc:description/>
  <cp:keywords/>
  <dc:language>en-US</dc:language>
  <cp:lastModifiedBy>Петров Олег Евгеньевич</cp:lastModifiedBy>
  <cp:lastPrinted>2021-04-12T16:24:00Z</cp:lastPrinted>
  <dcterms:modified xsi:type="dcterms:W3CDTF">2021-04-14T04:39:00Z</dcterms:modified>
  <cp:revision>4</cp:revision>
  <dc:subject/>
  <dc:title>Федеральное агентство по образованию</dc:title>
</cp:coreProperties>
</file>